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Nagykamarási Közös Önkormányzati Hivatal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lékletek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ulajdonos(ok) hozzájáruló nyilatkozata, amennyiben más az építtető/kérelmező személye</w:t>
        <w:br/>
        <w:t>– Az ingatlan igénybevételére, használatára vonatkozó szerződés, amennyiben az üzemeltető nem az ingatlantulajdonos</w:t>
        <w:br/>
        <w:t>– A közmű üzemeltetőjének hozzájárulása, ha a vízi létesítmény közműveket érint</w:t>
        <w:br/>
        <w:t>– A 41/2017. (XII. 29.) BM rendelet 2. számú melléklet II. pontjában részletezett tartalmú dokumentáció (a kérelem www. nagykamaras.hu  honlapról    letölthető)</w:t>
        <w:br/>
        <w:t xml:space="preserve">–  3.000- Ft értékű illeték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9:00Z</dcterms:created>
  <dc:creator>Tóth Tamás</dc:creator>
  <dc:description/>
  <cp:keywords/>
  <dc:language>en-US</dc:language>
  <cp:lastModifiedBy>ASP-USER</cp:lastModifiedBy>
  <cp:lastPrinted>2018-10-12T13:21:00Z</cp:lastPrinted>
  <dcterms:modified xsi:type="dcterms:W3CDTF">2018-12-04T09:19:00Z</dcterms:modified>
  <cp:revision>2</cp:revision>
  <dc:subject/>
  <dc:title>Vízjogi létesítési engedély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988721</vt:r8>
  </property>
  <property fmtid="{D5CDD505-2E9C-101B-9397-08002B2CF9AE}" pid="3" name="_AuthorEmail">
    <vt:lpwstr>polghiv@nagykamaras.hu</vt:lpwstr>
  </property>
  <property fmtid="{D5CDD505-2E9C-101B-9397-08002B2CF9AE}" pid="4" name="_AuthorEmailDisplayName">
    <vt:lpwstr>polghiv@nagykamaras.hu</vt:lpwstr>
  </property>
  <property fmtid="{D5CDD505-2E9C-101B-9397-08002B2CF9AE}" pid="5" name="_EmailSubject">
    <vt:lpwstr>kút </vt:lpwstr>
  </property>
  <property fmtid="{D5CDD505-2E9C-101B-9397-08002B2CF9AE}" pid="6" name="_NewReviewCycle">
    <vt:lpwstr/>
  </property>
</Properties>
</file>